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OMPANHIA ENERGÉTICA DE MINAS GERAIS </w:t>
      </w:r>
    </w:p>
    <w:p>
      <w:pPr>
        <w:pStyle w:val="Corpodetexto2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widowControl w:val="false"/>
        <w:spacing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cesso:</w:t>
      </w:r>
      <w:r>
        <w:rPr>
          <w:rFonts w:cs="Arial"/>
          <w:bCs/>
          <w:sz w:val="22"/>
          <w:szCs w:val="22"/>
        </w:rPr>
        <w:t xml:space="preserve"> Licitação na Modalidade Especial 500-F20557</w:t>
      </w:r>
    </w:p>
    <w:p>
      <w:pPr>
        <w:pStyle w:val="Header"/>
        <w:widowControl w:val="fals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bCs/>
          <w:sz w:val="22"/>
          <w:szCs w:val="22"/>
        </w:rPr>
        <w:t>Desafio Inova CEMIG.Lab – ciclo 02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980"/>
        <w:gridCol w:w="6640"/>
      </w:tblGrid>
      <w:tr>
        <w:trPr>
          <w:trHeight w:val="600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a CEMIG Lab - Ciclo 02 - Resultado Preliminar das Propostas Selecionadas para os Pitch Day Online – dia 02.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Proponen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Desafio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nai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1 - Como automatizar o atendimento ao cliente na era do mercado livre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omi Digital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VO C2 D1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@foxiot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2 - Como aprimorar e expandir as operações de curto prazo no mercado livre de energia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a Technologies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ASH.io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3 - Como maximizar a geração solar através da inteligência nos dados monitorados pelo centro de operação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bei Data Science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ngable - Smart Prosumer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opleXperienc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4 - Como aprimorar a jornada de novos clientes da geração distribuída, desde a atração de novos leads até a assinatura de contrato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atech 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5 - Como precificar contratos de opção de energia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rt Lab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6 - Como automatizar o processamento e análise de imagens de Linhas de Transmissão produzidas por drones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Power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 Force EPP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i Group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7 - Como automatizar e otimizar o processo de balanceamento energético e financeiro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tal Networks R&amp;D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Data Tecnologia Analítica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paBit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8 - Como melhorar o processo de venda, desde a atração de novos leads até a assinatura de contrato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ma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 IoT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09 - Como garantir previsibilidade de consumo de clientes em contratos, diante da sazonalização e paradas programadas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 Force Tecnologia SA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 proponentes não apresentaram propostas consideradas satisfatórias pela Comissão de Avaliação.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0 - Como promover um atendimento automatizado aos clientes livres de média e alta tensão conectados na Cemig, envolvendo programações de desligamento e atendimentos em contingências?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danken - GCertifica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1 - Como melhorar o processo de prospecção e gestão de fornecedores para licitações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OfData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AVEN Labs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App Instituição de Pagamento Ltda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2 - Como melhorar o processo de recuperação de receitas e gestão de inadimplência nos parcelamentos de dívidas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A SOLUÇÕES DIGITAIS 12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fa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55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3 - Como prover aos clientes do mercado livre solução que permita mapear e conhecer sua pegada de carbono e gerenciar sua compensação com energia limpa certificada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COM HANDCRAFTED TECHNOLOGIES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vimento Climático Repenso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idor Digital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4 - Como prover um canal de denúncias digital humanizado e eficaz na interação com o denunciante e tornar a gestão de denúncias mais eficiente e automatizada?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ckCompliance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ropPower Tecnologia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fio 15 - Como implementar tecnologias e medidas para a eficiência energética em clientes rurais da Cemig?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VTech Robô Roçador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L Engenharia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As proponentes não apresentaram propostas consideradas satisfatórias pela Comissão de Avaliação.</w:t>
            </w:r>
          </w:p>
        </w:tc>
      </w:tr>
      <w:tr>
        <w:trPr>
          <w:trHeight w:val="139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cronograma de realização do Pitch Day sofreu alteração para acomodar o adiamento parcial do resultado dos resultados 11 e 14. As proponentes selecionadas conforme resultado acima foram convocadas para participação do Pitch Day em dois dias, sendo o primeiro dia 18 de outubro e segundo em 25 de outubro. Os horários de apresentação são enviados através de e-mail na convocação para a participação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Belo Horizonte, 22 de outubro de 2024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>Felipe Cardoso dos Reis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esidente da Comissão de Licitação                                     </w:t>
      </w:r>
    </w:p>
    <w:p>
      <w:pPr>
        <w:pStyle w:val="TextBody"/>
        <w:ind w:right="-1276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567" w:footer="49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Style w:val="PageNumber"/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2"/>
      <w:gridCol w:w="136"/>
      <w:gridCol w:w="3543"/>
    </w:tblGrid>
    <w:tr>
      <w:trPr>
        <w:trHeight w:val="851" w:hRule="exact"/>
      </w:trPr>
      <w:tc>
        <w:tcPr>
          <w:tcW w:w="5952" w:type="dxa"/>
          <w:tcBorders>
            <w:bottom w:val="single" w:sz="18" w:space="0" w:color="000000"/>
          </w:tcBorders>
        </w:tcPr>
        <w:p>
          <w:pPr>
            <w:pStyle w:val="Heading3"/>
            <w:rPr>
              <w:rFonts w:cs="Arial"/>
              <w:color w:val="FF0000"/>
              <w:sz w:val="22"/>
            </w:rPr>
          </w:pPr>
          <w:r>
            <w:rPr>
              <w:rFonts w:cs="Arial"/>
              <w:color w:val="FF0000"/>
              <w:sz w:val="22"/>
            </w:rPr>
            <w:drawing>
              <wp:inline distT="0" distB="0" distL="0" distR="0">
                <wp:extent cx="1363345" cy="342900"/>
                <wp:effectExtent l="0" t="0" r="0" b="0"/>
                <wp:docPr id="1" name="Logo Cemig 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emig 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05" r="-2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3" w:type="dxa"/>
          <w:tcBorders>
            <w:bottom w:val="single" w:sz="18" w:space="0" w:color="000000"/>
          </w:tcBorders>
          <w:vAlign w:val="center"/>
        </w:tcPr>
        <w:tbl>
          <w:tblPr>
            <w:tblW w:w="35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518"/>
          </w:tblGrid>
          <w:tr>
            <w:trPr>
              <w:trHeight w:val="851" w:hRule="exact"/>
            </w:trPr>
            <w:tc>
              <w:tcPr>
                <w:tcW w:w="3518" w:type="dxa"/>
                <w:tcBorders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ind w:left="277" w:hanging="0"/>
                  <w:jc w:val="both"/>
                  <w:rPr/>
                </w:pPr>
                <w:r>
                  <w:rPr>
                    <w:sz w:val="14"/>
                    <w:szCs w:val="14"/>
                  </w:rPr>
                  <w:t>CLASSIFICAÇÃO:</w:t>
                </w:r>
              </w:p>
              <w:p>
                <w:pPr>
                  <w:pStyle w:val="Header"/>
                  <w:ind w:left="277" w:hanging="0"/>
                  <w:jc w:val="both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RESERVADO, ATÉ A PUBLICAÇÃO DO ATO ADMINISTRATIVO.</w:t>
                </w:r>
              </w:p>
              <w:p>
                <w:pPr>
                  <w:pStyle w:val="Header"/>
                  <w:ind w:left="277" w:hanging="0"/>
                  <w:jc w:val="both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PÚBLICO, APÓS A PUBLICAÇÃO DO ATO ADMINISTRATIVO.</w:t>
                </w:r>
              </w:p>
              <w:p>
                <w:pPr>
                  <w:pStyle w:val="Normal"/>
                  <w:ind w:left="-574" w:hanging="283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ind w:left="277" w:hanging="0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.</w:t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"/>
      <w:color w:val="0000FF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993" w:hanging="567"/>
      <w:jc w:val="both"/>
    </w:pPr>
    <w:rPr>
      <w:sz w:val="22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DOU">
    <w:name w:val="Padrão D.O.U.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7:00Z</dcterms:created>
  <dc:creator>Divisão de Editoria e Reprografia - AD/DE1</dc:creator>
  <dc:description/>
  <cp:keywords/>
  <dc:language>en-US</dc:language>
  <cp:lastModifiedBy>AKEMI CORREA HAIACHI</cp:lastModifiedBy>
  <cp:lastPrinted>2020-01-28T11:14:00Z</cp:lastPrinted>
  <dcterms:modified xsi:type="dcterms:W3CDTF">2024-10-22T12:24:00Z</dcterms:modified>
  <cp:revision>29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ificação">
    <vt:lpwstr/>
  </property>
  <property fmtid="{D5CDD505-2E9C-101B-9397-08002B2CF9AE}" pid="3" name="Status de liberação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